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5.Основные педагогические принципы работы с деть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нцип учета возрастных и индивидуальных особенносте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редполагает такой подход, при котором открывается перспектива развития каждого ребенка в соответствии с его уровнем способностей и возрастных возможностей;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</w:rPr>
              <w:t>принцип одномоментности включения</w:t>
            </w:r>
            <w:r>
              <w:rPr>
                <w:i/>
              </w:rPr>
              <w:t xml:space="preserve"> всех анализаторов в процесс позна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еспечивает прочность условных связей в коре головного мозга и активность всех психических процессов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нцип интег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пособствует более глубокому эстетическому осмыслению действительности, искусства и собственного художественного творчества, формированию образных представлений, образного, ассоциативного мышления и воображения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нцип доступн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полагает управление темпами и содержанием развития ребёнка посредством организации обучающего воздействия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нцип продуктивн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язательность ориентации на получение значимого для ребёнка, реального, завершенного результата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</w:rPr>
              <w:t>принцип взаимосвязи</w:t>
            </w:r>
            <w:r>
              <w:rPr>
                <w:i/>
              </w:rPr>
              <w:t xml:space="preserve"> изобразительной деятельности детей с воспитательно-образовательной работо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оздает условия для формирования разнообразных представлений и расширяет опыт восприятия, стимулирует развитие воображения и творчества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</w:rPr>
              <w:t>принцип вариативности</w:t>
            </w:r>
            <w:r>
              <w:rPr>
                <w:i/>
              </w:rPr>
              <w:t xml:space="preserve"> содержания, форм и методов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зволяет осуществить познание от частного – к общему, от общего – к частному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нцип результативн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полагает уважительное отношение к результатам творчества детей, широкое включение их произведений в жизнь дошкольного образовательного учреждения, организацию выставок, участие в конкурсах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41:00Z</dcterms:created>
  <dc:creator>марина</dc:creator>
  <dc:description/>
  <cp:keywords/>
  <dc:language>en-US</dc:language>
  <cp:lastModifiedBy>марина</cp:lastModifiedBy>
  <dcterms:modified xsi:type="dcterms:W3CDTF">2017-06-18T09:41:00Z</dcterms:modified>
  <cp:revision>2</cp:revision>
  <dc:subject/>
  <dc:title>1</dc:title>
</cp:coreProperties>
</file>